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средств материнского (семейного) кап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11.2015 № 348-ФЗ внесены изменения в Федеральный закон от 29.12.2006 № 256 «О дополнительных мерах государственной поддержки семей, имеющих детей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равила направления средств (части средств) материнского (семейного) капитала на компенсацию приобретения товаров и услуг для социальной адаптации и интеграции в общество детей-инвалидов, а также перечень таких товаров и услуг будут устанавливаться Прави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приобретения товаров для социальной адаптации и интеграции в общество детей-инвалидов могут являться договор купли-продажи, товарный и кассовый чеки, а также акт о проверке наличия такого товара, составленный органом социальной защиты населения по месту жительства ребенка-инвалид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 1 января 2016 год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2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  <w:tab/>
        <w:tab/>
        <w:tab/>
        <w:tab/>
        <w:tab/>
        <w:tab/>
        <w:tab/>
        <w:t xml:space="preserve">       К.М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/>
      <w:ind w:firstLine="708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6:00Z</dcterms:created>
  <dc:creator>Customer</dc:creator>
  <dc:description/>
  <cp:keywords/>
  <dc:language>en-US</dc:language>
  <cp:lastModifiedBy>Customer</cp:lastModifiedBy>
  <cp:lastPrinted>2014-07-21T15:15:00Z</cp:lastPrinted>
  <dcterms:modified xsi:type="dcterms:W3CDTF">2015-12-08T12:26:00Z</dcterms:modified>
  <cp:revision>2</cp:revision>
  <dc:subject/>
  <dc:title>Порядок направления взыскателем исполнительного документа в банк</dc:title>
</cp:coreProperties>
</file>